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ihláška kandidáta do ŠR Základní školy Kobylí</w:t>
      </w:r>
    </w:p>
    <w:p>
      <w:pPr>
        <w:pStyle w:val="Normal"/>
        <w:rPr/>
      </w:pPr>
      <w:r>
        <w:rPr/>
        <w:t>(zašlete poštou nebo odevzdejte v kanceláři školy do 22. 9. 2022 do 14.00 ho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/>
        <w:t>Mám zájem kandidovat do Školské rady Základní školy Kobylí jako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rPr/>
      </w:pPr>
      <w:r>
        <w:rPr/>
        <w:t>zástupce pedagogického kolektivu</w:t>
      </w:r>
    </w:p>
    <w:p>
      <w:pPr>
        <w:pStyle w:val="Normal"/>
        <w:numPr>
          <w:ilvl w:val="0"/>
          <w:numId w:val="1"/>
        </w:numPr>
        <w:rPr/>
      </w:pPr>
      <w:r>
        <w:rPr/>
        <w:t>rodič žáka Základní školy Koby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</w:t>
        <w:tab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bydliště</w:t>
        <w:tab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</w:t>
        <w:tab/>
        <w:tab/>
        <w:t>……………………E-mail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ab/>
        <w:t xml:space="preserve">        Datum</w:t>
        <w:tab/>
        <w:tab/>
        <w:tab/>
        <w:tab/>
        <w:tab/>
        <w:tab/>
        <w:tab/>
        <w:t xml:space="preserve">       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55:00Z</dcterms:created>
  <dc:creator>Leo Cuda</dc:creator>
  <dc:description/>
  <cp:keywords/>
  <dc:language>en-US</dc:language>
  <cp:lastModifiedBy>Vlastimil Janda</cp:lastModifiedBy>
  <dcterms:modified xsi:type="dcterms:W3CDTF">2025-08-22T06:52:00Z</dcterms:modified>
  <cp:revision>6</cp:revision>
  <dc:subject/>
  <dc:title>Mám zájem kandidovat do Školské rady Obchodní akademie Břeclav jako:</dc:title>
</cp:coreProperties>
</file>