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Kobylí, okres Břeclav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661, 691 10, tel. 519 431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skola@zskobyli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/žákyně z vyučování na dobu maximálně 2 d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žáka/žákyně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z vyučování dn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uvolnění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d této doby přebírám za dítě odpovědnos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.......   Podpis zákonného zástupce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3:00Z</dcterms:created>
  <dc:creator>PaedDr. Antonín Kavan</dc:creator>
  <dc:description/>
  <dc:language>en-US</dc:language>
  <cp:lastModifiedBy>Vlastimil Janda</cp:lastModifiedBy>
  <cp:lastPrinted>2010-01-15T09:04:00Z</cp:lastPrinted>
  <dcterms:modified xsi:type="dcterms:W3CDTF">2010-02-23T13:47:00Z</dcterms:modified>
  <cp:revision>3</cp:revision>
  <dc:subject/>
  <dc:title>Základní škola Velké Pavlovice okres Břeclav, příspěvková organizace</dc:title>
</cp:coreProperties>
</file>