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Kobylí, okres Břeclav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661, 691 10, tel. 519 431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skola@zskobyli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/žákyně z vyučování na dobu delší než 2 d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žáka/žákyně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uvolnění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odiče svým podpisem stvrzují, že jejich syn/dcera individuálně dopl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meškané učiv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.........................................               Podpis rodičů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/třídní učitelky:      souhlasím                  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                                 souhlasím                   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5:00Z</dcterms:created>
  <dc:creator>PaedDr. Antonín Kavan</dc:creator>
  <dc:description/>
  <dc:language>en-US</dc:language>
  <cp:lastModifiedBy>Vlastimil Janda</cp:lastModifiedBy>
  <cp:lastPrinted>2010-02-23T14:51:00Z</cp:lastPrinted>
  <dcterms:modified xsi:type="dcterms:W3CDTF">2010-02-23T13:51:00Z</dcterms:modified>
  <cp:revision>4</cp:revision>
  <dc:subject/>
  <dc:title>Základní škola Velké Pavlovice okres Břeclav, příspěvková organizace</dc:title>
</cp:coreProperties>
</file>