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1642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Základní škola Kobylí, okres Břeclav, příspěvková organiza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Školní 661, 691 10 Kobylí</w:t>
            </w:r>
          </w:p>
        </w:tc>
      </w:tr>
      <w:tr>
        <w:trPr>
          <w:trHeight w:val="263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NÍ VZDĚLÁVACÍ PROGRA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 ŠKOLNÍ KLUB</w:t>
            </w:r>
          </w:p>
        </w:tc>
      </w:tr>
      <w:tr>
        <w:trPr>
          <w:trHeight w:val="908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: 63402939</w:t>
            </w:r>
          </w:p>
        </w:tc>
      </w:tr>
      <w:tr>
        <w:trPr>
          <w:trHeight w:val="207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akty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efon školní klub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 431 147</w:t>
            </w:r>
          </w:p>
        </w:tc>
      </w:tr>
      <w:tr>
        <w:trPr>
          <w:trHeight w:val="103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www.zskobyli.cz</w:t>
            </w:r>
          </w:p>
        </w:tc>
      </w:tr>
      <w:tr>
        <w:trPr>
          <w:trHeight w:val="103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ditel školy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lastimil Janda</w:t>
            </w:r>
          </w:p>
        </w:tc>
      </w:tr>
      <w:tr>
        <w:trPr>
          <w:trHeight w:val="211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a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lastimil Janda</w:t>
            </w:r>
          </w:p>
        </w:tc>
      </w:tr>
      <w:tr>
        <w:trPr>
          <w:trHeight w:val="103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dán dne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10. 201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              </w:t>
      </w:r>
      <w:r>
        <w:rPr>
          <w:b/>
          <w:sz w:val="28"/>
          <w:szCs w:val="28"/>
        </w:rPr>
        <w:t>ŠKOLNÍ VZDĚLÁVACÍ PROGRAM PRO ŠKOLNÍ KLUB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</w:r>
      <w:r>
        <w:rPr/>
        <w:t>ZÁKLADNÍ ŠKOLA KOBYLÍ, OKRES BŘECLA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sah</w:t>
        <w:br/>
      </w:r>
    </w:p>
    <w:p>
      <w:pPr>
        <w:pStyle w:val="Normal"/>
        <w:rPr/>
      </w:pPr>
      <w:r>
        <w:rPr/>
        <w:t>1. Identifikační údaje</w:t>
        <w:br/>
      </w:r>
    </w:p>
    <w:p>
      <w:pPr>
        <w:pStyle w:val="Normal"/>
        <w:rPr/>
      </w:pPr>
      <w:r>
        <w:rPr/>
        <w:t>2. Charakteristika zařízení</w:t>
        <w:br/>
        <w:t>2.1. Popis materiálních podmínek</w:t>
        <w:br/>
        <w:t>2.2. Popis personálních podmínek</w:t>
        <w:br/>
        <w:t>2.3. Podmínky přijímání uchazečů do školního klubu</w:t>
        <w:br/>
        <w:t>2.4. Podmínky ukončování vzdělávání</w:t>
        <w:br/>
        <w:t>2.5. Popis ekonomických podmínek</w:t>
        <w:br/>
        <w:t>2.6. Popis podmínek bezpečnosti práce a ochrany zdraví</w:t>
        <w:br/>
        <w:t>2.7. Pedagogická dokumentace</w:t>
        <w:br/>
        <w:br/>
        <w:t>3. Charakteristika školního vzdělávacího programu školního klubu</w:t>
        <w:br/>
        <w:t>3.1. Cíle vzdělávání</w:t>
        <w:br/>
        <w:t>3.2. Formy vzdělávání</w:t>
        <w:br/>
        <w:t xml:space="preserve">3.3. Podmínky pro vzdělávání žáků se speciálními vzdělávacími </w:t>
        <w:br/>
        <w:t xml:space="preserve">        potřebami</w:t>
        <w:br/>
        <w:t>3.4. Délka a časový plán vzdělávání</w:t>
        <w:br/>
        <w:t>3.5. Obsah a plán vzdělávání</w:t>
        <w:br/>
      </w:r>
    </w:p>
    <w:p>
      <w:pPr>
        <w:pStyle w:val="Normal"/>
        <w:rPr/>
      </w:pPr>
      <w:r>
        <w:rPr/>
        <w:t>4. Příloha I.-   Vnitřní řád školního klubu</w:t>
        <w:br/>
        <w:t xml:space="preserve">    Příloha II. – Seznam zájmových útvarů 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í</w:t>
        <w:br/>
        <w:t>Školní vzdělávací program školního klubu je k dispozici u ředitele školy a je umístěn v budově školy na přístupném místě a na webu školy www.zskobyli.cz.</w:t>
        <w:br/>
        <w:t>Je veřejný, nahlížet do něj může každý a pořizovat si z něj opisy a výpis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Identifikační údaje</w:t>
        <w:br/>
        <w:t xml:space="preserve">      Název: Školní klub při Základní škole Kobylí, okres Břeclav, příspěvková organizace</w:t>
        <w:br/>
        <w:t xml:space="preserve">      Adresa: Kobylí 661, 691 10</w:t>
        <w:br/>
        <w:t xml:space="preserve">      </w:t>
        <w:br/>
        <w:t xml:space="preserve">      IČO       63402939</w:t>
        <w:br/>
        <w:t xml:space="preserve">      IZO ŠK: 118400924</w:t>
        <w:br/>
        <w:t xml:space="preserve">      Zařazena do rejstříku škol: 1. 1. 2005</w:t>
      </w:r>
    </w:p>
    <w:p>
      <w:pPr>
        <w:pStyle w:val="Normal"/>
        <w:rPr/>
      </w:pPr>
      <w:r>
        <w:rPr/>
        <w:br/>
        <w:t xml:space="preserve">     </w:t>
        <w:br/>
        <w:t xml:space="preserve">      Telefon: 519 431 147</w:t>
        <w:br/>
        <w:t xml:space="preserve">      Web: </w:t>
      </w:r>
      <w:hyperlink r:id="rId2">
        <w:r>
          <w:rPr>
            <w:rStyle w:val="InternetLink"/>
          </w:rPr>
          <w:t>www.zskobyli.cz</w:t>
        </w:r>
      </w:hyperlink>
      <w:r>
        <w:rPr/>
        <w:br/>
        <w:t xml:space="preserve">      E-mail: </w:t>
      </w:r>
      <w:hyperlink r:id="rId3">
        <w:r>
          <w:rPr>
            <w:rStyle w:val="InternetLink"/>
          </w:rPr>
          <w:t>skola@zskobyli.cz</w:t>
        </w:r>
      </w:hyperlink>
      <w:r>
        <w:rPr/>
        <w:br/>
        <w:t xml:space="preserve">      Platný od: 30. 8. 2007</w:t>
        <w:br/>
        <w:t xml:space="preserve">        </w:t>
        <w:br/>
        <w:t xml:space="preserve">       </w:t>
        <w:br/>
        <w:t xml:space="preserve">       </w:t>
        <w:br/>
        <w:br/>
        <w:br/>
        <w:t xml:space="preserve">     II. verze</w:t>
        <w:b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gr. Vlastimil Janda</w:t>
        <w:br/>
        <w:t xml:space="preserve">                                                                        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b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2060"/>
        </w:rPr>
      </w:pPr>
      <w:r>
        <w:rPr>
          <w:b/>
          <w:sz w:val="28"/>
          <w:szCs w:val="28"/>
        </w:rPr>
        <w:t>2. Charakteristika zařízení</w:t>
        <w:br/>
      </w:r>
      <w:r>
        <w:rPr/>
        <w:br/>
        <w:t>Školní klub nabízí prostřednictvím zájmových útvarů zajímavou činnost pro žáky I. a II. stupně ZŠ, vychovatelé se snaží o pestrou náplň těchto zájmových útvarů. Činnost školních klubů se odehrává v prostorách školy, tělocvičny a školního hřiště.</w:t>
        <w:br/>
        <w:t>V době všech prázdnin se činnost ŠK přerušuje.</w:t>
        <w:br/>
        <w:t>Činnost školních klubů organizují pedagogové a vychovatelky.</w:t>
        <w:br/>
        <w:t>Minimální počet žáků pro otevření klubu je 7 žáků.</w:t>
        <w:br/>
        <w:t>V rámci školního klubu si žáci mohou vybírat ze zájmových útvarů, které se v daném školním roce mohou měnit dle zájmu žáků.</w:t>
        <w:br/>
        <w:br/>
      </w:r>
      <w:r>
        <w:rPr>
          <w:b/>
        </w:rPr>
        <w:t>2.1. Popis materiálních podmínek</w:t>
        <w:br/>
      </w:r>
      <w:r>
        <w:rPr/>
        <w:t xml:space="preserve">Materiální podmínky pro činnost klubu jsou na dobré úrovni. Pomůcky a sportovní náčiní pro činnost jednotlivých zájmových útvarů jsou doplňovány podle potřeby v závislosti na finanční situaci. </w:t>
        <w:br/>
        <w:t>Ve ŠK mají žáci k dispozici výtvarné potřeby, kompletní vybavení pro tělesnou výchovu. Hygienické zázemí odpovídá požadavkům.</w:t>
        <w:br/>
        <w:t>Pro činnost ŠK je vyčleněn dostatek prostoru a přiměřené vybavení odpovídajícím nábytkem a dalším zařízením.</w:t>
        <w:br/>
        <w:t>Žáci jsou vedeni k šetrnému zacházení s tímto majetkem.</w:t>
        <w:br/>
        <w:t>Čistotu a údržbu zajišťují uklízečky a školník.</w:t>
        <w:br/>
        <w:br/>
      </w:r>
      <w:r>
        <w:rPr>
          <w:b/>
        </w:rPr>
        <w:t>2.2. Popis personálních podmínek</w:t>
        <w:br/>
      </w:r>
      <w:r>
        <w:rPr/>
        <w:t xml:space="preserve">Vychovatelky a vychovatelé školního klubu jsou iniciátorem a průvodcem při činnostech, které motivují, přímo nebo nepřímo řídí, hodnotí. </w:t>
        <w:br/>
        <w:t>Probouzejí v dětech aktivní zájem o okolí, sociální kontakty, komunikaci, chuť vnímat sebe a podněty.</w:t>
        <w:br/>
        <w:t>Vychovatelky a vychovatelé během celého pedagogického působení rozvíjí sociální kompetence důležité nejen pro učení, ale i pro další rozvoj žáků.</w:t>
        <w:br/>
        <w:br/>
      </w:r>
      <w:r>
        <w:rPr>
          <w:b/>
        </w:rPr>
        <w:t>2.3. Podmínky přijímání uchazečů do školního klubu</w:t>
        <w:br/>
      </w:r>
      <w:r>
        <w:rPr/>
        <w:t xml:space="preserve">Školní klub navštěvují žáci 1. - 9. ročníku naší školy. </w:t>
        <w:br/>
        <w:t>Přihlašují se na základě řádně vyplněné a odevzdané přihlášky.</w:t>
        <w:br/>
        <w:t>Žák je do školního klubu zařazen na základě řádně vyplněné a rodiči podepsané přihlášky.</w:t>
        <w:br/>
        <w:t>Žák může ukončit účast v kroužku vždy jen na konci pololetí.</w:t>
      </w:r>
      <w:r>
        <w:rPr>
          <w:u w:val="single"/>
        </w:rPr>
        <w:br/>
      </w:r>
    </w:p>
    <w:p>
      <w:pPr>
        <w:pStyle w:val="Normal"/>
        <w:rPr/>
      </w:pPr>
      <w:r>
        <w:rPr>
          <w:b/>
        </w:rPr>
        <w:t>2.4. Podmínky ukončování vzdělávání</w:t>
        <w:br/>
      </w:r>
      <w:r>
        <w:rPr/>
        <w:t>Ukončení vzdělávání ve školním klubu během školního roku probíhá formou písemného odhlášení zákonným zástupcem žáka.</w:t>
        <w:br/>
        <w:t>Pokud žák soustavně porušuje kázeň nebo dlouhodobě nenavštěvuje školní klub, může být na základě rozhodnutí ředitele školy ze školního klubu vyloučen.</w:t>
        <w:br/>
        <w:t xml:space="preserve">Do ŠK mohou být přihlášeni žáci 1. a 2. stupně základní školy na základě vyplněné přihlášky. Jejich docházka se eviduje v Záznamech o práci v zájmovém útvaru. </w:t>
        <w:br/>
        <w:t xml:space="preserve">V září jsou rodiče seznámeni s přehledem zájmových kroužků na následující školní rok. Rodiče v případě zájmu dítěte vyplní přihlášku. Přihlášky odevzdávají vedoucímu zájmového útvaru. </w:t>
      </w:r>
    </w:p>
    <w:p>
      <w:pPr>
        <w:pStyle w:val="Normal"/>
        <w:rPr/>
      </w:pPr>
      <w:r>
        <w:rPr/>
        <w:br/>
      </w:r>
      <w:r>
        <w:rPr>
          <w:b/>
        </w:rPr>
        <w:t>2.5. Popis ekonomických podmínek</w:t>
        <w:br/>
      </w:r>
      <w:r>
        <w:rPr/>
        <w:t>Rozpočet školního klubu- mzdový a provozní- je součástí rozpočtu základní školy.</w:t>
        <w:br/>
        <w:t>Na začátku školního roku je s vychovateli školních klubů uzavřena dohoda o provedení práce, kde je stanovena výše odměny za vykonanou práci.</w:t>
        <w:br/>
        <w:t>Za účast v zájmových útvarech se vybírá úplata následujícím způsobem – za pololetí 100 Kč. V zájmovém útvaru Výtvarná dílna se vybírá za pololetí 200 Kč. Zmíněný poplatek vyberou vedoucí zájmových útvarů do konce října příslušného roku.</w:t>
        <w:br/>
        <w:br/>
      </w:r>
      <w:r>
        <w:rPr>
          <w:b/>
        </w:rPr>
        <w:t>2.6. Popis podmínek bezpečnosti práce a ochrany zdraví</w:t>
        <w:br/>
      </w:r>
      <w:r>
        <w:rPr>
          <w:i/>
        </w:rPr>
        <w:t>Podmínky hygienické a bezpečnostní:</w:t>
        <w:br/>
      </w:r>
      <w:r>
        <w:rPr/>
        <w:t>Prostředí užívaných prostorů vyhovuje hygienickým normám.</w:t>
        <w:br/>
        <w:t>Žáci nesmí bez dozoru manipulovat s jakýmikoliv ostrými či jinak nebezpečnými předměty.</w:t>
        <w:br/>
        <w:t>Žáci jsou pravidelně poučováni o nebezpečí úrazů, zvláště při pohybu na schodech a pobytu venku.</w:t>
        <w:br/>
        <w:t>Ve sborovně j umístěna lékárnička, jejíž vybavení je pravidelně kontrolováno.</w:t>
        <w:br/>
        <w:t>Žáci jsou poučeni o chování a bezpečnosti vedoucími školních klubů na začátku školního roku.</w:t>
        <w:br/>
        <w:br/>
      </w:r>
      <w:r>
        <w:rPr>
          <w:i/>
        </w:rPr>
        <w:t>Psychosociální podmínky:</w:t>
        <w:br/>
      </w:r>
      <w:r>
        <w:rPr/>
        <w:t>Žáci jsou vedeni ke vzájemné úctě a toleranci, k empatii, spolupráci a pomoci druhému. Při všech činnostech jsou respektovány potřeby jedince. Činnosti vycházejí ze zájmů žáků a osvojování si toho, co má pro ně praktický smysl, co vede k praktické zkušenosti, vše je vedeno k všestrannému prospěchu dítěte.</w:t>
        <w:br/>
        <w:t>Náplň činností je věkově přiměřená, hodnocení žáků je motivující a respektující individualitu účastníků. Vždy zohledňuje individuální možnosti a individuální pokrok.</w:t>
        <w:br/>
        <w:t>Činnosti ve školním klubu obsahují činnosti zaměřené na problematiku ochrany před násilím, šikanou a dalšími patologickými jevy.</w:t>
        <w:br/>
        <w:t>Žáci vzdělávaní ve školním klubu se spolupodílejí na životě školy- společně plánují s vychovateli činnosti, učí se sami řídit svoji činnost i činnost ostatních a provádějí následné hodnocení činnosti.</w:t>
        <w:br/>
        <w:t>Rodiče žáků jsou včas informováni o činnosti školního klubu prostřednictvím žákovských knížek a webových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 Pedagogická dokumentace</w:t>
        <w:br/>
      </w:r>
      <w:r>
        <w:rPr/>
        <w:t>a) Přihláška do zájmového útvaru</w:t>
        <w:br/>
        <w:t>b) Záznamy o práci v zájmovém útvaru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b/>
          <w:sz w:val="28"/>
          <w:szCs w:val="28"/>
        </w:rPr>
        <w:t>3. Charakteristika školního vzdělávacího programu školního klubu</w:t>
        <w:br/>
      </w:r>
      <w:r>
        <w:rPr>
          <w:b/>
        </w:rPr>
        <w:t>3.1. Cíle vzdělávání</w:t>
        <w:br/>
      </w:r>
      <w:r>
        <w:rPr/>
        <w:br/>
        <w:t>Školní klub plní především funkci výchovnou, sociální a zdravotní.</w:t>
        <w:br/>
        <w:t>Žáci jsou motivováni k hodnotnému využívání volného času, k získávání nových vědomostí, dovedností i návyků, k využívání vědomostí po praktické stránce.</w:t>
        <w:br/>
        <w:t>Práce vychovatelů ve školním klubu se podílí na utváření kladných sociálních vztahů.</w:t>
        <w:br/>
        <w:br/>
      </w:r>
      <w:r>
        <w:rPr>
          <w:b/>
        </w:rPr>
        <w:t>3.2. Formy vzdělávání</w:t>
      </w:r>
    </w:p>
    <w:p>
      <w:pPr>
        <w:pStyle w:val="Normal"/>
        <w:rPr/>
      </w:pPr>
      <w:r>
        <w:rPr/>
        <w:t>1. příležitostná výchovná, vzdělávací a zájmová činnost</w:t>
        <w:br/>
      </w:r>
    </w:p>
    <w:p>
      <w:pPr>
        <w:pStyle w:val="Normal"/>
        <w:rPr/>
      </w:pPr>
      <w:r>
        <w:rPr/>
        <w:t>2. pravidelná výchovná, vzdělávací a zájmová činnost</w:t>
        <w:br/>
        <w:t xml:space="preserve">- činnost zájmových útvarů v rámci ŠK, jejich nabídka se mění každým rokem, záleží </w:t>
      </w:r>
    </w:p>
    <w:p>
      <w:pPr>
        <w:pStyle w:val="Normal"/>
        <w:rPr/>
      </w:pPr>
      <w:r>
        <w:rPr/>
        <w:t xml:space="preserve">  </w:t>
      </w:r>
      <w:r>
        <w:rPr/>
        <w:t xml:space="preserve">na zájmu dětí a na vedoucích zájmových útvarů </w:t>
        <w:br/>
        <w:t>- pravidelná činnost přihlášených žáků dle jeho programu</w:t>
        <w:br/>
        <w:t>- individuální hry a zájmy</w:t>
        <w:br/>
        <w:t>- poslech, komunikace</w:t>
        <w:br/>
        <w:t>- úklid pomůcek, potřeb a osobních věcí, osobní hygiena</w:t>
      </w:r>
    </w:p>
    <w:p>
      <w:pPr>
        <w:pStyle w:val="Normal"/>
        <w:rPr/>
      </w:pPr>
      <w:r>
        <w:rPr/>
        <w:t>3. osvětová činnost</w:t>
        <w:br/>
        <w:t>- poskytování informací v oblasti prevence soc. patologických jevů</w:t>
        <w:br/>
        <w:t xml:space="preserve">- poradenská a informační činnost k různým oblastem zájmové </w:t>
        <w:br/>
        <w:t xml:space="preserve">   činnosti</w:t>
        <w:br/>
        <w:br/>
        <w:t>4. individuální práce</w:t>
        <w:br/>
        <w:t>- rozvoj talentovaných žáků</w:t>
        <w:br/>
        <w:t>- organizování v zájmových útvarech</w:t>
        <w:br/>
        <w:br/>
        <w:t>5. spontánní činnosti</w:t>
        <w:br/>
        <w:t>- ve školním klubu jsou spontánní aktivity zahrnuty do režimu</w:t>
        <w:br/>
        <w:t xml:space="preserve">  jednotlivých zájmových útvarů- např. hry, odpočinková </w:t>
        <w:br/>
        <w:t xml:space="preserve">  činnost a klidové aktivity nebo při pobytu venku</w:t>
        <w:br/>
        <w:br/>
      </w:r>
      <w:r>
        <w:rPr>
          <w:b/>
        </w:rPr>
        <w:t>3.3. Podmínky pro vzdělávání žáků se speciálními vzdělávacími potřebami</w:t>
        <w:br/>
      </w:r>
      <w:r>
        <w:rPr/>
        <w:t>Respektujeme individualitu každého žáka, snažíme se vytvořit vhodné prostředí pro jeho všestranný rozvoj. Na podmínkách pro žáky se specifickými vzdělávacími potřebami a charakteru jejich handicapu spolupracujeme s rodiči.</w:t>
        <w:br/>
        <w:br/>
      </w:r>
      <w:r>
        <w:rPr>
          <w:b/>
        </w:rPr>
        <w:t>3.4. Délka a časový plán</w:t>
        <w:br/>
      </w:r>
      <w:r>
        <w:rPr/>
        <w:t xml:space="preserve">Školní vzdělávací program pro školní klub je programem rámcovým, je sestaven pro žáky během celé povinné školní docházky. </w:t>
        <w:br/>
        <w:t>Je založen na dobrovolnosti a vychází vstříc potřebám a zájmům žáků. Činnost v kroužcích probíhá od začátku října příslušného školního roku do konce školního roku.</w:t>
        <w:br/>
        <w:br/>
      </w:r>
      <w:r>
        <w:rPr>
          <w:b/>
        </w:rPr>
        <w:t>3.5. Obsah a plán vzdělávání (vzdělávací a výchovné oblasti)</w:t>
        <w:br/>
      </w:r>
      <w:r>
        <w:rPr/>
        <w:t>Činností zájmových útvarů školního klubu rozvíjíme osobnost žáků, snažíme se nenásilnou a zajímavou náplní zájmových útvarů o doplňování jejich znalostí a dovedností. Obsah vzdělávání jednotlivých zájmových útvarů je obsažen v dokumentaci vedoucích zájmových útvarů.</w:t>
        <w:br/>
        <w:t>- výchova ke zdravému životnímu stylu</w:t>
        <w:br/>
        <w:t>- posilování komunikačních dovedností</w:t>
        <w:br/>
        <w:t>- odpovědnost za své chování</w:t>
        <w:br/>
        <w:t>- ovládání negativních citových reakcí</w:t>
        <w:br/>
        <w:t>- poznávání sebe samého a uplatnění ve skupině</w:t>
        <w:br/>
        <w:br/>
      </w:r>
      <w:r>
        <w:rPr>
          <w:i/>
        </w:rPr>
        <w:t>VÝCHOVA KE ZDRAVÉMU ŽIVOZNÍMU STYLU</w:t>
        <w:br/>
      </w:r>
      <w:r>
        <w:rPr/>
        <w:t>- výchova k odpovědnosti za své zdraví</w:t>
        <w:br/>
        <w:t>- výchova k odpovědnosti za svou osobu</w:t>
        <w:br/>
        <w:t>- výchova ke správným stravovacím návykům, pitný režim</w:t>
        <w:br/>
        <w:t>- dodržování osobní hygieny</w:t>
        <w:br/>
        <w:t>- posilování tělesné zdatnosti</w:t>
        <w:br/>
        <w:t>- rozvíjení citové stránky osobnosti, citové vazby</w:t>
        <w:br/>
        <w:br/>
      </w:r>
      <w:r>
        <w:rPr>
          <w:i/>
        </w:rPr>
        <w:t>POSILOVÁNÍ KOMUNIKAČNÍCH DOVEDNOSTÍ - ČLOVĚK VE SPOLEČNOSTI</w:t>
        <w:br/>
      </w:r>
      <w:r>
        <w:rPr/>
        <w:t>- rozvíjení slovní zásoby</w:t>
        <w:br/>
        <w:t>- schopnost vyjádřit se</w:t>
        <w:br/>
        <w:t>- schopnost naslouchat</w:t>
      </w:r>
    </w:p>
    <w:p>
      <w:pPr>
        <w:pStyle w:val="Normal"/>
        <w:rPr/>
      </w:pPr>
      <w:r>
        <w:rPr/>
        <w:t>- uplatnění se v kolektivu (ve skupině)</w:t>
        <w:br/>
      </w:r>
    </w:p>
    <w:p>
      <w:pPr>
        <w:pStyle w:val="Normal"/>
        <w:rPr/>
      </w:pPr>
      <w:r>
        <w:rPr>
          <w:i/>
        </w:rPr>
        <w:t>ODPOVĚDNOST ZA SVÉ CHOVÁNÍ</w:t>
        <w:br/>
      </w:r>
      <w:r>
        <w:rPr/>
        <w:t>- řešení různých situací</w:t>
        <w:br/>
        <w:t xml:space="preserve">- posilování schopnosti objektivně hodnotit své jednání a přijímat          </w:t>
        <w:br/>
        <w:t xml:space="preserve">  důsledky za své chování</w:t>
        <w:br/>
        <w:t>- ovládání negativních citových reakcí</w:t>
        <w:br/>
        <w:t>- řešení životních situací</w:t>
        <w:br/>
        <w:t>- vyrovnání se s nedostatky a neúspěchy</w:t>
        <w:br/>
        <w:br/>
      </w:r>
      <w:r>
        <w:rPr>
          <w:i/>
        </w:rPr>
        <w:t>POZNÁVÁNÍ SEBE SAMÉHO A UPLATNĚNÍ SE VE SKUPINĚ- ČLOVĚK JAKO JEDINEC</w:t>
        <w:br/>
      </w:r>
      <w:r>
        <w:rPr/>
        <w:t>- pozitivním hodnocením zvyšovat sebevědomí</w:t>
        <w:br/>
        <w:t>- posilování pozitivního myšlení</w:t>
        <w:br/>
        <w:t>- objektivní hodnocení činnosti každého žáka</w:t>
        <w:br/>
        <w:t>- vytváření vlastní bezpečné sociální skupiny</w:t>
        <w:br/>
        <w:t>- temperament, postoje, hodnoty</w:t>
        <w:br/>
        <w:br/>
      </w:r>
      <w:r>
        <w:rPr>
          <w:i/>
        </w:rPr>
        <w:t>FORMOVÁNÍ ŽIVOTNÍCH POSTOJŮ</w:t>
        <w:br/>
      </w:r>
      <w:r>
        <w:rPr/>
        <w:t>- vytváření společensky žádoucích hodnot</w:t>
        <w:br/>
        <w:t>- vytváření základů právního vědomí</w:t>
        <w:br/>
        <w:t>- úcta, porozumění, tolerance</w:t>
        <w:br/>
        <w:t>- schopnost a ochota pomoci</w:t>
        <w:br/>
        <w:t>- posilování schopnosti nepodléhat negativním vlivům</w:t>
        <w:br/>
        <w:t>- prevence sociálně patologických jevů</w:t>
        <w:br/>
        <w:t>- podobnost a odlišnost lidí</w:t>
        <w:br/>
        <w:t>- rozdíly v prožívání, v myšlení a v jednání</w:t>
        <w:br/>
        <w:t xml:space="preserve">- nacházení nových vazeb a sounáležitosti mezi již získanými </w:t>
        <w:br/>
        <w:t xml:space="preserve">  poznatky vyučování</w:t>
        <w:br/>
      </w:r>
    </w:p>
    <w:p>
      <w:pPr>
        <w:pStyle w:val="Normal"/>
        <w:rPr>
          <w:i/>
          <w:i/>
        </w:rPr>
      </w:pPr>
      <w:r>
        <w:rPr>
          <w:i/>
        </w:rPr>
        <w:t>KLÍČOVÉ KOMPETENCE</w:t>
      </w:r>
    </w:p>
    <w:p>
      <w:pPr>
        <w:pStyle w:val="Normal"/>
        <w:rPr/>
      </w:pPr>
      <w:r>
        <w:rPr/>
        <w:t>Klíčové kompetence jsou souhrnem vědomostí, dovedností, schopností a postojů, které žáci získávají v průběhu docházky do školního klubu.</w:t>
        <w:br/>
        <w:t>Prolínají se celým zájmovým vzděláváním.</w:t>
        <w:br/>
        <w:t>Činnosti nejsou nikdy izolované, ale tvoří vnitřně propojený celek a vedou k posilování těchto kompetencí žáků:</w:t>
      </w:r>
    </w:p>
    <w:p>
      <w:pPr>
        <w:pStyle w:val="Normal"/>
        <w:rPr/>
      </w:pPr>
      <w:r>
        <w:rPr/>
        <w:br/>
      </w:r>
      <w:r>
        <w:rPr>
          <w:b/>
        </w:rPr>
        <w:t>Kompetence k učení</w:t>
        <w:br/>
      </w:r>
      <w:r>
        <w:rPr/>
        <w:t>Žák se učí s chutí, práci dokončí, vyhledává informace, získané vědomosti dává do souvislostí a uplatňuje je v praktických situacích.</w:t>
        <w:br/>
        <w:br/>
      </w:r>
      <w:r>
        <w:rPr>
          <w:b/>
        </w:rPr>
        <w:t>Kompetence k řešení problémů</w:t>
        <w:br/>
      </w:r>
      <w:r>
        <w:rPr/>
        <w:t>Žák si všímá dění kolem sebe. Snaží se řešit vzniklé situace. Při řešení používá získané zkušenosti. Chápe, že vyhýbání se řešení problému nevede k cíli. Žáci využívají zkušeností a vědomostí nabytých dříve, učí se pravdomluvnosti.</w:t>
        <w:br/>
        <w:br/>
      </w:r>
      <w:r>
        <w:rPr>
          <w:b/>
        </w:rPr>
        <w:t>Kompetence komunikativní</w:t>
        <w:br/>
      </w:r>
      <w:r>
        <w:rPr/>
        <w:t>Tyto kompetence se v současné době stávají u dětí nesmírně důležitou složkou osobnosti. Je nutno je chápat nejen jako schopnosti vést dialog, ale rovněž se snažit o rozvoj komunikativních schopností i v závislosti na rozšiřování znalostí a vědomostí a jejich převádění do praxe komunikací s okolím, schopnost jasně definovat a reprodukovat svoji myšlenku, schopnost vyjadřovat se spisovně a bez používání vulgarismů a nejen vůči dospělým, ale hlavně v dětském kolektivu.</w:t>
        <w:br/>
        <w:br/>
      </w:r>
      <w:r>
        <w:rPr>
          <w:b/>
        </w:rPr>
        <w:t>Kompetence sociální a personální</w:t>
        <w:br/>
      </w:r>
      <w:r>
        <w:rPr/>
        <w:t>Žák si uvědomuje, že za své chování odpovídá a nese důsledky. Je ohleduplný, citlivý, rozpozná nevhodné chování, nespravedlnost, agresivitu a šikanu. Snaží se spolupracovat se skupinou, prosadit se i podřídit zájmu skupiny. Respektuje jiné, je tolerantní k odlišnostem mezi lidmi. Žák posuzuje reálně své fyzické a duševní možnosti, odhaduje výsledky své práce, stanovuje si cíle a priority. Žáci využívají zkušeností jiných lidí, přijímají hodnocení svých výsledků, přijímají kritiku, pěstují vstřícné mezilidské vztahy.</w:t>
        <w:br/>
        <w:br/>
      </w:r>
      <w:r>
        <w:rPr>
          <w:b/>
        </w:rPr>
        <w:t>Kompetence občanské</w:t>
        <w:br/>
      </w:r>
      <w:r>
        <w:rPr/>
        <w:t>Žák si umí vybrat zájmové činnosti dle vlastních dispozic, rozvíjí své zájmy v organizovaných skupinách. Dokáže odmítnout nevhodnou nabídku volného času.</w:t>
        <w:br/>
        <w:t>Žák vyjadřuje své myšlenky, sdělení, otázky. Vhodně formuluje věty. Komunikuje bez ostychu s vrstevníky a dospělými.</w:t>
        <w:br/>
        <w:br/>
      </w:r>
      <w:r>
        <w:rPr>
          <w:b/>
        </w:rPr>
        <w:t>Kompetence pracovní</w:t>
        <w:br/>
      </w:r>
      <w:r>
        <w:rPr/>
        <w:t>Žák se učí svou činnost plánovat, organizovat, řídit a hodnotit. Odpovědně přistupuje k úkolům a povinnostem. Dbá na zdraví své i druh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Vlastimil Janda</w:t>
        <w:br/>
        <w:t xml:space="preserve">                                                                         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byli.cz/" TargetMode="External"/><Relationship Id="rId3" Type="http://schemas.openxmlformats.org/officeDocument/2006/relationships/hyperlink" Target="mailto:skola@zskoby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Vlastimil Janda</dc:creator>
  <dc:description/>
  <cp:keywords/>
  <dc:language>en-US</dc:language>
  <cp:lastModifiedBy>Jana Lovečková</cp:lastModifiedBy>
  <dcterms:modified xsi:type="dcterms:W3CDTF">2022-02-21T07:05:00Z</dcterms:modified>
  <cp:revision>2</cp:revision>
  <dc:subject/>
  <dc:title> </dc:title>
</cp:coreProperties>
</file>